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исполнению  бюджета МО-СП «Шанагин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 xml:space="preserve">За период  2024 года в бюджет МО-СП «Шанагинске» поступило всего </w:t>
      </w:r>
      <w:r>
        <w:rPr>
          <w:b/>
        </w:rPr>
        <w:t>доходов</w:t>
      </w:r>
      <w:r>
        <w:rPr/>
        <w:t xml:space="preserve"> на сумму 2380,51347  тыс. рублей или 101,5  % от годовых плановых назначений. По (прил.1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расходам МО-СП «Шанагинске» бюджет  составил 2378,94311.руб., По факту сложился дефицит бюджета в сумме 5,90194 тыс. руб. </w:t>
      </w:r>
      <w:r>
        <w:rPr>
          <w:bCs/>
        </w:rPr>
        <w:t>за счет поступления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ибольший удельный вес в структуре доходов, формирующих собственную налоговую базу бюджета МО-СП «Шанагинске» занимают земельный налог  163,95567 тыс.руб; СХТ-29,1411; НДФЛ-16,76133.руб; прочие неналоговые доходы 87,72228 тыс.руб.с/обл-6,1т.р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тации бюджетам поселений  составили  2070,53566 тыс. рублей, или 100  % годового бюджетн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уктуре безвозмездных поступлен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дотации на выравнивание уровня бюджетной обеспеченности- 413,2 тыс.руб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субвенции -   213,30014 тыс.руб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чие безвозмездные поступления в бюджеты поселений от бюджетов   муниципальных районов -1194,31214,6 тыс.руб.,межбюджетные трансферты -249,7552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Исполнение бюджета МО-СП «Шанагинске» по расходам за 2024 год составило  99,7% </w:t>
      </w:r>
      <w:r>
        <w:rPr/>
        <w:t xml:space="preserve">, план 2387,70721  тыс. руб., факт 2378,94311  тыс. (приложение   № 2,3). </w:t>
      </w:r>
    </w:p>
    <w:p>
      <w:pPr>
        <w:pStyle w:val="Normal"/>
        <w:jc w:val="both"/>
        <w:rPr/>
      </w:pPr>
      <w:r>
        <w:rPr/>
        <w:t xml:space="preserve">\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ассмотрим исполнение расходов по разделам бюджетной классификации,</w:t>
      </w:r>
      <w:r>
        <w:rPr/>
        <w:t xml:space="preserve"> (приложение №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исполнение составило 99,9 % от годового плана, из них заработная плата с начислениями составила 1543,28989.р.  или 100 % от общих расходов раздела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подразделу </w:t>
      </w:r>
      <w:r>
        <w:rPr>
          <w:b/>
        </w:rPr>
        <w:t xml:space="preserve">«Мобилизационная и вневойсковая подготовка» </w:t>
      </w:r>
      <w:r>
        <w:rPr/>
        <w:t>по поселению исполнение составило 100   %, при плане 213,30014тыс. руб. 213,30014  т.р. были направлены на содержание работников военно-учетных сто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</w:t>
      </w:r>
      <w:r>
        <w:rPr>
          <w:b/>
        </w:rPr>
        <w:t>Жилищно-коммунальное хозяйство</w:t>
      </w:r>
      <w:r>
        <w:rPr/>
        <w:t>» исполнение составило 4,1415тыс.руб. при плане 5,0 или 83,8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</w:t>
      </w:r>
      <w:r>
        <w:rPr>
          <w:b/>
        </w:rPr>
        <w:t>«Культура, кинематография и средства массовой информации»</w:t>
      </w:r>
      <w:r>
        <w:rPr/>
        <w:t xml:space="preserve"> По поселению израсходовано 21,72тыс.р. при плане 21,72 тыс.р. (100 %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</w:t>
      </w:r>
      <w:r>
        <w:rPr>
          <w:b/>
        </w:rPr>
        <w:t>«Межбюджетные трансферты»</w:t>
      </w:r>
      <w:r>
        <w:rPr/>
        <w:t xml:space="preserve"> за период 2024 год </w:t>
      </w:r>
      <w:r>
        <w:rPr>
          <w:u w:val="single"/>
        </w:rPr>
        <w:t xml:space="preserve">из бюджета поселения  </w:t>
      </w:r>
      <w:r>
        <w:rPr/>
        <w:t>перечислено в бюджет Бичурского района по соглашению на сумму 29,3тыс.р., или  100  % годового плана (29,3 тыс.р.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остоянию на 1.01.2025 г. </w:t>
      </w:r>
      <w:r>
        <w:rPr>
          <w:b/>
        </w:rPr>
        <w:t>численность работников органов местного самоуправления</w:t>
      </w:r>
      <w:r>
        <w:rPr/>
        <w:t xml:space="preserve"> с учетом обслуживающего персонала составила    4 штатных единиц, фактические затраты на их денежное содержание составили 1661,393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№ 5).</w:t>
      </w:r>
    </w:p>
    <w:p>
      <w:pPr>
        <w:pStyle w:val="Normal"/>
        <w:jc w:val="both"/>
        <w:rPr>
          <w:highlight w:val="yellow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 за 2024год  </w:t>
      </w:r>
      <w:r>
        <w:rPr>
          <w:b/>
        </w:rPr>
        <w:t>бюджета МО-СП «Шанагинске» по</w:t>
      </w:r>
      <w:r>
        <w:rPr/>
        <w:t xml:space="preserve"> </w:t>
      </w:r>
      <w:r>
        <w:rPr>
          <w:b/>
        </w:rPr>
        <w:t xml:space="preserve">топливно-энергетическим ресурсам </w:t>
      </w:r>
      <w:r>
        <w:rPr/>
        <w:t>составил – 30,04175тыс.руб., в том числе за потребленную электроэнергию – (8,04175) тыс. руб.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мит потребления электроэнергии составляет –5,0     тыс. кВт/час. на сумму 35,0    тыс. руб., фактически потреблено – 1,5тыс. кВт/час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мит потребления твердого топлива(дрова) составляет 60,0    тыс. руб., фактических расходов за 2024г  22,0т.р Доставка дров производилась собственными сила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25г. </w:t>
      </w:r>
      <w:r>
        <w:rPr>
          <w:b/>
        </w:rPr>
        <w:t xml:space="preserve">кредиторская задолженность бюджета МО-СП «Шанагинске»  </w:t>
      </w:r>
      <w:r>
        <w:rPr/>
        <w:t>составляет 325,80598т.р.; (за обновление 1С-37,5т.р.;пенсия мун.служ.-42,99699 т.р.з/пл 164,11882 т.руб, отч-81,19017тыс.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3:00Z</dcterms:created>
  <dc:creator>User</dc:creator>
  <dc:description/>
  <cp:keywords/>
  <dc:language>en-US</dc:language>
  <cp:lastModifiedBy>User</cp:lastModifiedBy>
  <cp:lastPrinted>2024-03-03T12:31:00Z</cp:lastPrinted>
  <dcterms:modified xsi:type="dcterms:W3CDTF">2025-02-27T09:22:00Z</dcterms:modified>
  <cp:revision>84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