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35"/>
        <w:gridCol w:w="9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Цели и задачи территориального план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анируемые для размещения объекты капитального строительства местного значения поселения, их местоположение и основные характерис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капитального строительства местного значения социальной сф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капитального строительства местного значения транспортной инфраструк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9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капитального строительства местного значения инженерной инфраструк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  <w:lang w:val="en-US"/>
              </w:rPr>
              <w:t xml:space="preserve">Параметры функциональных зон, а также сведения о планируемых для размещения в них объектах </w:t>
            </w:r>
            <w:r>
              <w:rPr>
                <w:bCs/>
                <w:szCs w:val="24"/>
              </w:rPr>
              <w:t xml:space="preserve">капитального строительства </w:t>
            </w:r>
            <w:r>
              <w:rPr>
                <w:bCs/>
                <w:szCs w:val="24"/>
                <w:lang w:val="en-US"/>
              </w:rPr>
              <w:t>федерального значения, объектах регионального значения, объектах местного значени</w:t>
            </w:r>
            <w:r>
              <w:rPr>
                <w:bCs/>
                <w:szCs w:val="24"/>
              </w:rPr>
              <w:t>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hanging="357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ЦЕЛИ И ЗАДАЧИ ТЕРРИТОРИАЛЬНОГО ПЛАНИРОВАНИЯ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Cs w:val="24"/>
          <w:lang w:eastAsia="en-US"/>
        </w:rPr>
        <w:t>Генеральный план поселения</w:t>
      </w:r>
      <w:r>
        <w:rPr>
          <w:rFonts w:eastAsia="Calibri"/>
          <w:szCs w:val="24"/>
          <w:lang w:eastAsia="en-US"/>
        </w:rPr>
        <w:t xml:space="preserve">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b/>
          <w:szCs w:val="24"/>
          <w:lang w:eastAsia="en-US"/>
        </w:rPr>
        <w:t xml:space="preserve">Цели и задачи </w:t>
      </w:r>
      <w:r>
        <w:rPr>
          <w:rFonts w:eastAsia="Calibri"/>
          <w:szCs w:val="24"/>
          <w:lang w:eastAsia="en-US"/>
        </w:rPr>
        <w:t>генерального плана: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пределение долгосрочной стратегии развития территории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азработка функционально-планировочной организации территории, разработка основных направлений развития инженерно-транспортной инфраструктуры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пределение зон градостроительной активности на основе комплексного анализа экономических, социальных, экологических, историко-культурных и градостроительных условий, исходя из ресурсного потенциала территории.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Генеральный план устанавливает: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функциональное зонирование территории сельского поселения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границы населенных пунктов, входящих в состав поселения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Normal"/>
        <w:spacing w:lineRule="auto" w:line="360"/>
        <w:ind w:firstLine="709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характер развития сети транспортной, инженерной, социальной и иных инфраструктур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  <w:lang w:val="en-US" w:eastAsia="en-US"/>
        </w:rPr>
        <w:t>Генеральный план разработан на расчетный срок до 203</w:t>
      </w:r>
      <w:r>
        <w:rPr>
          <w:rFonts w:eastAsia="Calibri"/>
          <w:szCs w:val="24"/>
          <w:lang w:eastAsia="en-US"/>
        </w:rPr>
        <w:t>3</w:t>
      </w:r>
      <w:r>
        <w:rPr>
          <w:rFonts w:eastAsia="Calibri"/>
          <w:szCs w:val="24"/>
          <w:lang w:val="en-US" w:eastAsia="en-US"/>
        </w:rPr>
        <w:t xml:space="preserve"> года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4"/>
          <w:lang w:eastAsia="en-US"/>
        </w:rPr>
        <w:t xml:space="preserve">Положения генерального плана МО СП «Шанагинское»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 ПЛАНИРУЕМЫЕ ДЛЯ РАЗМЕЩЕНИЯ ОБЪЕКТЫ КАПИТАЛЬНОГО СТРОИТЕЛЬСТВА МЕСТНОГО ЗНАЧЕНИЯ ПОСЕЛЕНИЯ, ИХ МЕСТОПОЛОЖЕНИЕ И ОСНОВНЫЕ ХАРАКТЕРИСТИКИ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Генеральным планом установлены объекты местного значения, планируемые для размещения (строительство и реконструкция), относящиеся к следующим облас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автомобильные дороги местного зна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иные области в связи с решением вопросов местного значения поселения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1. Объекты капитального строительства социальной сферы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3"/>
        <w:gridCol w:w="1867"/>
        <w:gridCol w:w="1764"/>
        <w:gridCol w:w="1943"/>
        <w:gridCol w:w="1689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№</w:t>
            </w: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/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азначение объекта регионального зна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Местоположение планируемого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Стадион школы, спортивный з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Calibri" w:cs="Times New Roman Cyr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у. Шана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здравоохра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птечный пун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Calibri" w:cs="Times New Roman Cyr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. Амагаланту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торгов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Общественный подцен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Магазин смешанной торговли, пункт бытового обслуживания, офисные пом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у. Шана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Объект капитального строительства в области торгов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Calibri" w:cs="Times New Roman Cyr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Магазин смешанной торгов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Calibri" w:cs="Times New Roman Cyr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на 70 кв.м. торговой площа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. Амагаланту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4"/>
                <w:lang w:eastAsia="ar-SA"/>
              </w:rPr>
              <w:t>не требуютс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2. Объекты капитального строительства транспортной инфраструктуры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Улично-дорожная сеть 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Для обеспечения безопасности, бесперебойности и удобства транспортного сообщения внутри населенных пунктов предлагается реконструкция и строительство улиц и дорог. Для движения пешеходов в состав улиц включены тротуары с шириной пешеходной части равной 1,0 - 2,25 м, варьирующейся в зависимости от категории улицы. Основные показатели проектируемой улично-дорожной сети представлены ниже.</w:t>
      </w:r>
    </w:p>
    <w:p>
      <w:pPr>
        <w:pStyle w:val="Normal"/>
        <w:spacing w:lineRule="auto" w:line="360"/>
        <w:ind w:firstLine="709"/>
        <w:jc w:val="right"/>
        <w:rPr/>
      </w:pPr>
      <w:bookmarkStart w:id="0" w:name="_Ref338195835"/>
      <w:r>
        <w:rPr>
          <w:bCs/>
          <w:szCs w:val="24"/>
        </w:rPr>
        <w:t>Таблица 2</w:t>
      </w:r>
      <w:bookmarkEnd w:id="0"/>
      <w:r>
        <w:rPr/>
        <w:t xml:space="preserve"> - Основные показатели проектируемой улично-дорожной се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184"/>
        <w:gridCol w:w="982"/>
        <w:gridCol w:w="1402"/>
      </w:tblGrid>
      <w:tr>
        <w:trPr>
          <w:tblHeader w:val="true"/>
          <w:trHeight w:val="2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 Шанаг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 всего (проектируемых/реконструируемых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2,54</w:t>
            </w:r>
          </w:p>
        </w:tc>
      </w:tr>
      <w:tr>
        <w:trPr>
          <w:trHeight w:val="21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у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ируемых/реконструируем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,19</w:t>
            </w:r>
          </w:p>
        </w:tc>
      </w:tr>
      <w:tr>
        <w:trPr>
          <w:trHeight w:val="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 основных (проектируемых/реконструируемых)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2,34</w:t>
            </w:r>
          </w:p>
        </w:tc>
      </w:tr>
      <w:tr>
        <w:trPr>
          <w:trHeight w:val="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 второстепенных (проектируемых/реконструируемых)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/5,83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ируемых/реконструируемых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,18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 Амагаланту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 всего (проектируемых/реконструируемых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,69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у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ируемых/реконструируем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92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 основных (проектируемых/реконструируемых)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,32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 второстепенных (проектируемых/реконструируемых)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,19</w:t>
            </w:r>
          </w:p>
        </w:tc>
      </w:tr>
      <w:tr>
        <w:trPr>
          <w:trHeight w:val="5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ируемых/реконструируемых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1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3. Объекты капитального строительства инженерной инфраструктуры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Водоснабжение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szCs w:val="24"/>
          <w:lang w:eastAsia="zxx" w:bidi="zxx"/>
        </w:rPr>
        <w:t>бурение дополнительной артезианской скважины с водоразборной будкой с суммарным водоотбором 1,2 м</w:t>
      </w:r>
      <w:r>
        <w:rPr>
          <w:rFonts w:eastAsia="Calibri"/>
          <w:szCs w:val="24"/>
          <w:vertAlign w:val="superscript"/>
          <w:lang w:eastAsia="zxx" w:bidi="zxx"/>
        </w:rPr>
        <w:t>3</w:t>
      </w:r>
      <w:r>
        <w:rPr>
          <w:rFonts w:eastAsia="Calibri"/>
          <w:szCs w:val="24"/>
          <w:lang w:eastAsia="zxx" w:bidi="zxx"/>
        </w:rPr>
        <w:t>/час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Водоотведение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Cs/>
          <w:iCs/>
          <w:szCs w:val="24"/>
          <w:lang w:eastAsia="en-US" w:bidi="zxx"/>
        </w:rPr>
        <w:t xml:space="preserve">-  </w:t>
      </w:r>
      <w:r>
        <w:rPr>
          <w:rFonts w:eastAsia="Calibri"/>
          <w:szCs w:val="24"/>
          <w:lang w:eastAsia="en-US"/>
        </w:rPr>
        <w:t xml:space="preserve">проектируется централизованная сеть канализации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ля очистки и утилизации стоки планируется перекачивать на проектируемые локальные  очистные  сооружения. Санитарно-защитная зона – 30 м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Теплоснабжение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реконструкция котельной с заменой ее </w:t>
      </w:r>
      <w:r>
        <w:rPr>
          <w:rFonts w:eastAsia="Calibri"/>
          <w:szCs w:val="24"/>
          <w:lang w:eastAsia="en-US" w:bidi="zxx"/>
        </w:rPr>
        <w:t xml:space="preserve">модульной твердотопливной котельной с суммарной расчетной нагрузкой  0,69 Гкал/час. </w:t>
      </w:r>
      <w:r>
        <w:rPr>
          <w:rFonts w:eastAsia="Calibri"/>
          <w:szCs w:val="24"/>
          <w:lang w:eastAsia="en-US"/>
        </w:rPr>
        <w:t>Санитарно-защитная зона – 50 м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Электроснабжение, связь и информатизация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реконструкция и увеличение мощности существующих трансформаторных подстанций, а так же установка новых (проектируемых трансформаторных подстанций) 10/0.4 кВ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Газоснабжение 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енеральным планом предусматривается развитие газоснабжения и газификации в три этапа: газификация сжиженным углеродным газом, газификация сжиженным природным газом и </w:t>
      </w:r>
      <w:r>
        <w:rPr>
          <w:szCs w:val="24"/>
          <w:lang w:eastAsia="en-US"/>
        </w:rPr>
        <w:t>газификация сетевым природным газом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57" w:leader="none"/>
        </w:tabs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lang w:val="en-US"/>
        </w:rPr>
        <w:t xml:space="preserve">ПАРАМЕТРЫ ФУНКЦИОНАЛЬНЫХ ЗОН, А ТАКЖЕ СВЕДЕНИЯ О ПЛАНИРУЕМЫХ ДЛЯ РАЗМЕЩЕНИЯ В НИХ ОБЪЕКТАХ </w:t>
      </w:r>
      <w:r>
        <w:rPr>
          <w:b/>
          <w:bCs/>
          <w:szCs w:val="24"/>
        </w:rPr>
        <w:t xml:space="preserve">КАПИТАЛЬНОГО СТРОИТЕЛЬСТВА </w:t>
      </w:r>
      <w:r>
        <w:rPr>
          <w:b/>
          <w:bCs/>
          <w:szCs w:val="24"/>
          <w:lang w:val="en-US"/>
        </w:rPr>
        <w:t>ФЕДЕРАЛЬНОГО ЗНАЧЕНИЯ, ОБЪЕКТАХ РЕГИОНАЛЬНОГО ЗНАЧЕНИЯ, ОБЪЕКТАХ МЕСТНОГО ЗНАЧЕНИЯ</w:t>
      </w:r>
    </w:p>
    <w:p>
      <w:pPr>
        <w:pStyle w:val="Normal"/>
        <w:widowControl w:val="false"/>
        <w:tabs>
          <w:tab w:val="clear" w:pos="708"/>
          <w:tab w:val="left" w:pos="2257" w:leader="none"/>
        </w:tabs>
        <w:spacing w:lineRule="auto" w:line="360"/>
        <w:ind w:firstLine="709"/>
        <w:jc w:val="right"/>
        <w:rPr>
          <w:bCs/>
          <w:caps/>
          <w:szCs w:val="24"/>
        </w:rPr>
      </w:pPr>
      <w:r>
        <w:rPr>
          <w:bCs/>
          <w:caps/>
          <w:szCs w:val="24"/>
        </w:rPr>
        <w:t>Таблица 3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30"/>
        <w:gridCol w:w="1827"/>
        <w:gridCol w:w="1809"/>
        <w:gridCol w:w="1786"/>
      </w:tblGrid>
      <w:tr>
        <w:trPr>
          <w:trHeight w:val="15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функциональной зо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существующая/ планируемая,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ая этажность (высота, м) застройки зо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 допустимая плотность застройки кв.м\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жилого назначения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80/87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1.</w:t>
            </w:r>
            <w:r>
              <w:rPr>
                <w:b/>
                <w:i/>
                <w:szCs w:val="24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дивидуальной жилой застройки 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4,27/60,1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2,53/26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э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общественно-делового назначения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6/3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э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щественно-деловая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,86/3,5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/0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Объекты местного значения: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лус Шанага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троительство общественного подцентра, включающего: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магазин смешанной торговли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пункт бытового обслуживания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офисные помещ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Стадион школы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Спортивный зал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лус Амагалантуй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Аптечный пункт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газин смешанной торгов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производственного и коммунально-складского назначения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7/0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э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изводствен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3.</w:t>
            </w:r>
            <w:r>
              <w:rPr>
                <w:b/>
                <w:i/>
                <w:szCs w:val="24"/>
                <w:lang w:val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изводственная и коммунально-складская зона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37/0,3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инженерной инфраструктуры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0,16/0,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16/0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транспортной инфраструктуры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6/12,0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,78/8,7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,28/3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реационные зоны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зелененных территорий общего пользования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0/2,7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/0,9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/1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лус Шанага, улус Амагалантуй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арк отдыха, сквер – 2 объ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ельскохозяйственного использования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9/4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льскохозяйственных угодий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ъектов сельскохозяйственного назначения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,35/3,7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54/0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лус Шанага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eastAsia="en-US"/>
              </w:rPr>
              <w:t>Сельскохозяйственное предприятие – 1 объект, реконструкц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пециального назначения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мещения кладби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МО СП «Шанагинское»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8.</w:t>
            </w:r>
            <w:r>
              <w:rPr>
                <w:b/>
                <w:i/>
                <w:szCs w:val="24"/>
                <w:lang w:val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змещение полигонов для твердых бытовых отходов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4"/>
              </w:rPr>
              <w:t>МО СП «Шанагинское»</w:t>
            </w:r>
            <w:r>
              <w:rPr>
                <w:b/>
                <w:i/>
                <w:szCs w:val="24"/>
              </w:rPr>
              <w:t xml:space="preserve">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/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природного ландшафта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,75/121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9.</w:t>
            </w:r>
            <w:r>
              <w:rPr>
                <w:b/>
                <w:i/>
                <w:szCs w:val="24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Территорий, покрытых лесом и кустарнико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9.</w:t>
            </w:r>
            <w:r>
              <w:rPr>
                <w:b/>
                <w:i/>
                <w:szCs w:val="24"/>
                <w:lang w:val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родного ландшафта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,47/88,6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9,28/32,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улично-дорожной сети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лус Шанаг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улус Амагаланту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14,80/14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,65/9,6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,15/5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93605</wp:posOffset>
              </wp:positionV>
              <wp:extent cx="6605270" cy="721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844"/>
                            <w:gridCol w:w="562"/>
                            <w:gridCol w:w="6186"/>
                            <w:gridCol w:w="562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sz w:val="32"/>
                                    <w:szCs w:val="32"/>
                                  </w:rPr>
                                  <w:t>ГП – 310/10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17"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17"/>
                                    <w:sz w:val="22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1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pt;height:56.8pt;mso-wrap-distance-left:9pt;mso-wrap-distance-right:9pt;mso-wrap-distance-top:0pt;mso-wrap-distance-bottom:0pt;margin-top:771.15pt;mso-position-vertical-relative:page;margin-left:56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844"/>
                      <w:gridCol w:w="562"/>
                      <w:gridCol w:w="6186"/>
                      <w:gridCol w:w="562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1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sz w:val="32"/>
                              <w:szCs w:val="32"/>
                            </w:rPr>
                            <w:t>ГП – 310/10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1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pacing w:val="-17"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17"/>
                              <w:sz w:val="22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18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8893175</wp:posOffset>
              </wp:positionV>
              <wp:extent cx="6606540" cy="16230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6540" cy="162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844"/>
                            <w:gridCol w:w="562"/>
                            <w:gridCol w:w="3937"/>
                            <w:gridCol w:w="844"/>
                            <w:gridCol w:w="844"/>
                            <w:gridCol w:w="112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50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ГП С – 310/10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5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pacing w:val="-17"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pacing w:val="-17"/>
                                    <w:sz w:val="22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5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Гармаева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w w:val="75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w w:val="75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360"/>
                                  <w:ind w:firstLine="480"/>
                                  <w:jc w:val="center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</w:rPr>
                                  <w:t>Содержан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  <w:t>Базарова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 xml:space="preserve">1 </w:t>
                                </w:r>
                              </w:p>
                            </w:tc>
                            <w:tc>
                              <w:tcPr>
                                <w:tcW w:w="11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23"/>
                                    <w:szCs w:val="2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  <w:t>ООО «Нова-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2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</w:rPr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w w:val="75"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w w:val="75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2pt;height:127.8pt;mso-wrap-distance-left:9pt;mso-wrap-distance-right:9pt;mso-wrap-distance-top:0pt;mso-wrap-distance-bottom:0pt;margin-top:700.25pt;mso-position-vertical-relative:page;margin-left:56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844"/>
                      <w:gridCol w:w="562"/>
                      <w:gridCol w:w="3937"/>
                      <w:gridCol w:w="844"/>
                      <w:gridCol w:w="844"/>
                      <w:gridCol w:w="112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750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ГП С – 310/10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75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pacing w:val="-17"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pacing w:val="-17"/>
                              <w:sz w:val="22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5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Гармаева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w w:val="75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w w:val="75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ind w:firstLine="480"/>
                            <w:jc w:val="center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  <w:t>Содержание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Базарова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ГП</w:t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 xml:space="preserve">1 </w:t>
                          </w:r>
                        </w:p>
                      </w:tc>
                      <w:tc>
                        <w:tcPr>
                          <w:tcW w:w="11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  <w:t>ООО «Нова-Проект»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2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112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4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</w:rPr>
                          </w:r>
                        </w:p>
                      </w:tc>
                      <w:tc>
                        <w:tcPr>
                          <w:tcW w:w="393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w w:val="75"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w w:val="75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</wp:posOffset>
              </wp:positionH>
              <wp:positionV relativeFrom="paragraph">
                <wp:posOffset>-233680</wp:posOffset>
              </wp:positionV>
              <wp:extent cx="6606540" cy="1011745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1011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-18.4pt;width:520.15pt;height:796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1630</wp:posOffset>
              </wp:positionH>
              <wp:positionV relativeFrom="page">
                <wp:posOffset>7262495</wp:posOffset>
              </wp:positionV>
              <wp:extent cx="363220" cy="3067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06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0"/>
                            <w:gridCol w:w="272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41.55pt;mso-wrap-distance-left:0pt;mso-wrap-distance-right:0pt;mso-wrap-distance-top:0pt;mso-wrap-distance-bottom:0pt;margin-top:571.85pt;mso-position-vertical-relative:page;margin-left:26.9pt;mso-position-horizontal-relative:page">
              <v:fill opacity="0f"/>
              <v:textbox inset="0in,0in,0in,0in">
                <w:txbxContent>
                  <w:tbl>
                    <w:tblPr>
                      <w:tblW w:w="5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0"/>
                      <w:gridCol w:w="272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</wp:posOffset>
              </wp:positionH>
              <wp:positionV relativeFrom="paragraph">
                <wp:posOffset>-233680</wp:posOffset>
              </wp:positionV>
              <wp:extent cx="6606540" cy="1011745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1011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-18.4pt;width:520.15pt;height:796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caps/>
      <w:sz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8:00Z</dcterms:created>
  <dc:creator>Алексей</dc:creator>
  <dc:description/>
  <cp:keywords/>
  <dc:language>en-US</dc:language>
  <cp:lastModifiedBy>.</cp:lastModifiedBy>
  <cp:lastPrinted>2012-05-14T16:25:00Z</cp:lastPrinted>
  <dcterms:modified xsi:type="dcterms:W3CDTF">2013-11-13T07:56:00Z</dcterms:modified>
  <cp:revision>269</cp:revision>
  <dc:subject/>
  <dc:title>Содержание</dc:title>
</cp:coreProperties>
</file>