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pacing w:before="0" w:after="200"/>
        <w:ind w:left="851" w:hanging="0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200150" cy="1000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СЕЛЬСКОЕ ПОСЕЛЕНИЕ «ШАНА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671366, Республика Бурятия, Бичурский район, улус Шанага, ул. Ленина, 33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« 23»  мая   2025г.                                                                                                  №2</w:t>
      </w:r>
    </w:p>
    <w:p>
      <w:pPr>
        <w:pStyle w:val="Normal"/>
        <w:rPr/>
      </w:pPr>
      <w:r>
        <w:rPr/>
        <w:t>у.Шана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сполнении бюджета МО-СП «Шана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информацию главного бухгалтера Сучковой Л.И. «Об исполнении бюджета МО-СП «Шанагинское» за  2024 год», Совет депутатов муниципального образования - сельского поселения «Шанагинское» отмечает, что исполнение бюджета МО-СП « Шанагинское» за 2024 год подготовлено в соответствии со структурой и бюджетной классификацией, применялись при утверждении  бюджета на 2024год, на основании отчетов , данных бухгалтерского учета по исполнению бюджета МО-СП «Шанагинско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оказатели исполнения бюджета МО-СП «Шанагинское» за  2024 год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доходам – 2380,51347тыс. рублей, или 100   % уточненн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расходам – 2378,94311 тыс. рублей, или 100 % уточненн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рофицит  составил -1,57086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й удельный вес в структуре доходов, формирующих собственную налоговую базу бюджета МО-СП «Шанагинское» занимают налог на имущество 6,24743тыс.руб.;  земельный налог  163,95567тыс.руб; НДФЛ- 16,76133тыс.руб;сельхоз налог 29,1411тыс.руб, прочие неналоговые доходы 93,82228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тации бюджетам поселений  составили  2070,53566тыс. рублей, или 100  % годового бюджет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безвозмездных поступлений 413,2 тыс.руб составляют дотации на выравнивание уровня бюджетной обеспеченности,  213,30014 тыс.руб субвенции, прочие безвозмездные поступления в бюджеты поселений от бюджетов муниципальных районов 1194,3 тыс.руб., межбюджетные трансферты (дорожн.фонд)-249,73552</w:t>
      </w:r>
    </w:p>
    <w:p>
      <w:pPr>
        <w:pStyle w:val="Normal"/>
        <w:jc w:val="both"/>
        <w:rPr/>
      </w:pPr>
      <w:r>
        <w:rPr/>
        <w:t>тыс.руб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/>
        <w:t xml:space="preserve">- «общегосударственные вопросы» 1671,3933 т.р. ;  </w:t>
      </w:r>
    </w:p>
    <w:p>
      <w:pPr>
        <w:pStyle w:val="Normal"/>
        <w:jc w:val="both"/>
        <w:rPr/>
      </w:pPr>
      <w:r>
        <w:rPr/>
        <w:t>- «национальная оборона»213,30014т.р;</w:t>
      </w:r>
    </w:p>
    <w:p>
      <w:pPr>
        <w:pStyle w:val="Normal"/>
        <w:jc w:val="both"/>
        <w:rPr/>
      </w:pPr>
      <w:r>
        <w:rPr/>
        <w:t>- «национальная безопасность» 10,3 т.р</w:t>
      </w:r>
    </w:p>
    <w:p>
      <w:pPr>
        <w:pStyle w:val="Normal"/>
        <w:jc w:val="both"/>
        <w:rPr/>
      </w:pPr>
      <w:r>
        <w:rPr/>
        <w:t>- «дорожный фонд» 249,73552 т.р</w:t>
      </w:r>
    </w:p>
    <w:p>
      <w:pPr>
        <w:pStyle w:val="Normal"/>
        <w:jc w:val="both"/>
        <w:rPr/>
      </w:pPr>
      <w:r>
        <w:rPr/>
        <w:t xml:space="preserve">- «благоустройство» 4,19415т.р; </w:t>
      </w:r>
    </w:p>
    <w:p>
      <w:pPr>
        <w:pStyle w:val="Normal"/>
        <w:jc w:val="both"/>
        <w:rPr/>
      </w:pPr>
      <w:r>
        <w:rPr/>
        <w:t>- «культура, кинематография и средства массовой информации» 21,72т.р.;</w:t>
      </w:r>
    </w:p>
    <w:p>
      <w:pPr>
        <w:pStyle w:val="Normal"/>
        <w:jc w:val="both"/>
        <w:rPr/>
      </w:pPr>
      <w:r>
        <w:rPr/>
        <w:t xml:space="preserve">- «межбюджетные трансферты» 29,3  т.р. </w:t>
      </w:r>
    </w:p>
    <w:p>
      <w:pPr>
        <w:pStyle w:val="Normal"/>
        <w:jc w:val="both"/>
        <w:rPr/>
      </w:pPr>
      <w:r>
        <w:rPr/>
        <w:t>-«пенсия мун.служащим» 179,0 т.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едиторской задолженности по состоянию на 1.01.2024 г. бюджета МО СП«Шанагинское»  - составляет 325,80598т.р.; (обновление 1С-37,5т.р.;пенсия мун.служ.-42,99699 т.р.;з/пл 164,11882, отч.-81,19017</w:t>
      </w:r>
    </w:p>
    <w:p>
      <w:pPr>
        <w:pStyle w:val="Normal"/>
        <w:rPr/>
      </w:pPr>
      <w:r>
        <w:rPr/>
        <w:t>На основании вышеизложенного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 Утвердить исполнение бюджета муниципального образования- сельского поселения «Шанагинское» за 2024 год</w:t>
      </w:r>
      <w:r>
        <w:rPr>
          <w:b/>
        </w:rPr>
        <w:t xml:space="preserve"> </w:t>
      </w:r>
      <w:r>
        <w:rPr/>
        <w:t>согласно приложениям: 1,2,3,4,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правлению Администрации поселения:</w:t>
      </w:r>
    </w:p>
    <w:p>
      <w:pPr>
        <w:pStyle w:val="Normal"/>
        <w:jc w:val="both"/>
        <w:rPr/>
      </w:pPr>
      <w:r>
        <w:rPr/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бюджетными учреждениями;</w:t>
      </w:r>
    </w:p>
    <w:p>
      <w:pPr>
        <w:pStyle w:val="Normal"/>
        <w:jc w:val="both"/>
        <w:rPr/>
      </w:pPr>
      <w:r>
        <w:rPr/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/>
      </w:pPr>
      <w:r>
        <w:rPr/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Шанаг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Муниципальному учреждению администрации МО-СП «Шанагинское» </w:t>
      </w:r>
    </w:p>
    <w:p>
      <w:pPr>
        <w:pStyle w:val="Normal"/>
        <w:jc w:val="both"/>
        <w:rPr/>
      </w:pPr>
      <w:r>
        <w:rPr/>
        <w:t>-  обеспечить выполнение обязательств, принятых в соглашении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      </w:t>
      </w:r>
      <w:r>
        <w:rPr/>
        <w:t xml:space="preserve">4. Контроль за исполнением настоящего решения возложить на Совет депутатов МО-СП «Шанагинское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pacing w:lineRule="auto" w:line="259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льского поселения «Шанагинское                           С.Д.Раднаев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User</cp:lastModifiedBy>
  <cp:lastPrinted>2025-02-27T16:04:00Z</cp:lastPrinted>
  <dcterms:modified xsi:type="dcterms:W3CDTF">2025-05-23T02:50:00Z</dcterms:modified>
  <cp:revision>110</cp:revision>
  <dc:subject/>
  <dc:title>БИЧУРСКИЙ РАЙОННЫЙ СОВЕТ ДЕПУТАТОВ МЕСТНОГО САМОУПРАВЛЕНИЯ</dc:title>
</cp:coreProperties>
</file>