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5" w:leader="none"/>
          <w:tab w:val="right" w:pos="96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ШАНАГИ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ШАНА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7 декабря  2024 года                                                                                                    №  8</w:t>
      </w:r>
    </w:p>
    <w:p>
      <w:pPr>
        <w:pStyle w:val="Normal"/>
        <w:rPr/>
      </w:pPr>
      <w:r>
        <w:rPr/>
        <w:t>у.Шана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Шанагинское» на 2025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Шанагинское» на 2025 год и на плановый период 2026 и 2027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Шанагин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06,4 тыс. рублей, в том числе безвозмездных поступлений в сумме 669,6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06,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Шанагин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Шанагинское» на 2026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22,4 тыс. рублей, в том числе безвозмездных поступлений в сумме 677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22,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16,1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Шанагин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Шанагинское» на 2027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28,0 тыс. рублей, в том числе безвозмездных поступлений в сумме 416,3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28,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32,07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Шанагин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Шанагин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Шанагин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Шанаги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2027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Шанагинское» на 2025 год и на плановый период 2026 и 2027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на 2026-2027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«Шанагинское» на 2025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Шанагинское»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6-2027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бюджетных ассигнований направленн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5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6-2027 годы в сумме 0,0 рублей.</w:t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Шанагин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Шанагинское»: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6-2027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Муниципальный долг муниципального образования – сельское поселение «Шанаги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внутреннего (внешнего) муниципального долга муниципального образования – сельское поселение «Шанагинское» на 1 января 2026 года не должен превышать 0,0 тыс. рублей, на 1 января 2027 года 0,0 тыс. рублей, на 1 января 2028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5 года не должен превышать 0,0 тыс. рублей, на 1 января 2026 года не должен превышать 0,0 тыс. рублей, на 1 января 2027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Шанаги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Шанагинское»:  </w:t>
      </w:r>
    </w:p>
    <w:p>
      <w:pPr>
        <w:pStyle w:val="Normal"/>
        <w:jc w:val="both"/>
        <w:rPr/>
      </w:pPr>
      <w:r>
        <w:rPr/>
        <w:t>на 2025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6-2027 годы согласно приложению 1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numPr>
          <w:ilvl w:val="0"/>
          <w:numId w:val="5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ConsPlusNormal1"/>
        <w:numPr>
          <w:ilvl w:val="0"/>
          <w:numId w:val="5"/>
        </w:numPr>
        <w:ind w:left="567" w:hanging="1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5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е поселение «Шанагинское» -                                                 С.Д.Раднаев</w:t>
      </w:r>
    </w:p>
    <w:p>
      <w:pPr>
        <w:pStyle w:val="22"/>
        <w:spacing w:lineRule="auto" w:line="240"/>
        <w:ind w:left="283" w:right="277" w:hanging="0"/>
        <w:jc w:val="right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40"/>
        <w:gridCol w:w="5180"/>
        <w:gridCol w:w="454"/>
        <w:gridCol w:w="931"/>
      </w:tblGrid>
      <w:tr>
        <w:trPr>
          <w:trHeight w:val="31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1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Шанагинское»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Шанагинское» на 2025 год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6 и 2027 годов»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Шанагинское» на 2025 год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</w:rPr>
              <w:t>статьями 227</w:t>
            </w:r>
            <w:r>
              <w:rPr>
                <w:color w:val="000000"/>
              </w:rPr>
              <w:t xml:space="preserve">, </w:t>
            </w:r>
            <w:r>
              <w:rPr>
                <w:color w:val="0000FF"/>
              </w:rPr>
              <w:t>227.1</w:t>
            </w:r>
            <w:r>
              <w:rPr>
                <w:color w:val="000000"/>
              </w:rPr>
              <w:t xml:space="preserve"> и </w:t>
            </w:r>
            <w:r>
              <w:rPr>
                <w:color w:val="0000FF"/>
              </w:rPr>
              <w:t>228</w:t>
            </w:r>
            <w:r>
              <w:rPr>
                <w:color w:val="000000"/>
              </w:rPr>
              <w:t xml:space="preserve"> Налогового кодекса Российской Федерации, а также доходов от долевого участия в органзации, полученных в виде дивиден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7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5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74"/>
        <w:gridCol w:w="4832"/>
        <w:gridCol w:w="895"/>
        <w:gridCol w:w="1199"/>
      </w:tblGrid>
      <w:tr>
        <w:trPr>
          <w:trHeight w:val="315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2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Шанагинское»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Шанагинское» на 2025 год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630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Шанагинское» на 2026и 2027 годы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6г.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7г.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</w:rPr>
              <w:t>статьями 227</w:t>
            </w:r>
            <w:r>
              <w:rPr>
                <w:color w:val="000000"/>
              </w:rPr>
              <w:t xml:space="preserve">, </w:t>
            </w:r>
            <w:r>
              <w:rPr>
                <w:color w:val="0000FF"/>
              </w:rPr>
              <w:t>227.1</w:t>
            </w:r>
            <w:r>
              <w:rPr>
                <w:color w:val="000000"/>
              </w:rPr>
              <w:t xml:space="preserve"> и </w:t>
            </w:r>
            <w:r>
              <w:rPr>
                <w:color w:val="0000FF"/>
              </w:rPr>
              <w:t>228</w:t>
            </w:r>
            <w:r>
              <w:rPr>
                <w:color w:val="000000"/>
              </w:rPr>
              <w:t xml:space="preserve"> Налогового кодекса Российской Федерации, а также доходов от долевого участия в органзации, полученных в виде дивидент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9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3"/>
        <w:gridCol w:w="977"/>
        <w:gridCol w:w="3842"/>
        <w:gridCol w:w="978"/>
        <w:gridCol w:w="156"/>
        <w:gridCol w:w="83"/>
      </w:tblGrid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–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Шанагинское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Шанагинское» на 2025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6 и 2027 годов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езвозмездных поступлении на 2025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7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4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6001 10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90000 00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7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tbl>
      <w:tblPr>
        <w:tblW w:w="10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579"/>
        <w:gridCol w:w="3106"/>
        <w:gridCol w:w="1560"/>
        <w:gridCol w:w="174"/>
        <w:gridCol w:w="960"/>
        <w:gridCol w:w="280"/>
        <w:gridCol w:w="239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–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Шанагинское»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Шанагинское» на 2025 год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6 и 2027 годов»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езвозмездных поступлении на 2026-2027 годы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7г.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9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3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6001 1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3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,9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8"/>
        <w:gridCol w:w="417"/>
        <w:gridCol w:w="447"/>
        <w:gridCol w:w="3938"/>
        <w:gridCol w:w="957"/>
        <w:gridCol w:w="831"/>
        <w:gridCol w:w="255"/>
        <w:gridCol w:w="1168"/>
        <w:gridCol w:w="363"/>
        <w:gridCol w:w="878"/>
      </w:tblGrid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"Шанагинскоеское" на 2025 год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88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Шанагинское"  на 2025 год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2" w:hRule="atLeast"/>
        </w:trPr>
        <w:tc>
          <w:tcPr>
            <w:tcW w:w="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 субъектов Российской Федерации, местных администраций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</w:tr>
      <w:tr>
        <w:trPr>
          <w:trHeight w:val="43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</w:tr>
      <w:tr>
        <w:trPr>
          <w:trHeight w:val="49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"Шанагинское" на 2025 год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1830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Шанагинское"  на 2026 - 2027 годы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4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 год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7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 субъектов Российской Федерации, местных администраций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6</w:t>
            </w:r>
          </w:p>
        </w:tc>
      </w:tr>
      <w:tr>
        <w:trPr>
          <w:trHeight w:val="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7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7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6</w:t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59"/>
        <w:gridCol w:w="851"/>
        <w:gridCol w:w="850"/>
        <w:gridCol w:w="709"/>
        <w:gridCol w:w="850"/>
        <w:gridCol w:w="709"/>
        <w:gridCol w:w="695"/>
      </w:tblGrid>
      <w:tr>
        <w:trPr>
          <w:trHeight w:val="315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H114"/>
            <w:r>
              <w:rPr/>
              <w:t>Приложение 7</w:t>
            </w:r>
            <w:bookmarkEnd w:id="0"/>
          </w:p>
        </w:tc>
      </w:tr>
      <w:tr>
        <w:trPr>
          <w:trHeight w:val="360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 бюджете Муниципального образования -</w:t>
            </w:r>
          </w:p>
        </w:tc>
      </w:tr>
      <w:tr>
        <w:trPr>
          <w:trHeight w:val="345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 на 2025 год</w:t>
            </w:r>
          </w:p>
        </w:tc>
      </w:tr>
      <w:tr>
        <w:trPr>
          <w:trHeight w:val="345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и 2027 годов"</w:t>
            </w:r>
          </w:p>
        </w:tc>
      </w:tr>
      <w:tr>
        <w:trPr>
          <w:trHeight w:val="900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Шанагинское" на 2025 год</w:t>
            </w:r>
          </w:p>
        </w:tc>
      </w:tr>
      <w:tr>
        <w:trPr>
          <w:trHeight w:val="270" w:hRule="atLeast"/>
        </w:trPr>
        <w:tc>
          <w:tcPr>
            <w:tcW w:w="104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Шанагинск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,9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содержание общеотрослевых должностей служащих и рабочих обслуживающего персон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Шанагинскоеск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</w:tr>
    </w:tbl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709"/>
        <w:gridCol w:w="708"/>
        <w:gridCol w:w="567"/>
        <w:gridCol w:w="567"/>
        <w:gridCol w:w="851"/>
        <w:gridCol w:w="709"/>
        <w:gridCol w:w="792"/>
        <w:gridCol w:w="1192"/>
      </w:tblGrid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 бюджете Муниципального образования -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 на 2025год</w:t>
            </w:r>
          </w:p>
        </w:tc>
      </w:tr>
      <w:tr>
        <w:trPr>
          <w:trHeight w:val="66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157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Шанагинское" на 2026-2027 годы 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г.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Шанагинск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о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Шанагинск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</w:t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567"/>
        <w:gridCol w:w="709"/>
        <w:gridCol w:w="639"/>
        <w:gridCol w:w="692"/>
        <w:gridCol w:w="228"/>
        <w:gridCol w:w="279"/>
        <w:gridCol w:w="563"/>
        <w:gridCol w:w="150"/>
        <w:gridCol w:w="918"/>
        <w:gridCol w:w="607"/>
        <w:gridCol w:w="34"/>
        <w:gridCol w:w="758"/>
        <w:gridCol w:w="518"/>
      </w:tblGrid>
      <w:tr>
        <w:trPr>
          <w:trHeight w:val="255" w:hRule="atLeast"/>
        </w:trPr>
        <w:tc>
          <w:tcPr>
            <w:tcW w:w="56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3%3AH112"/>
            <w:r>
              <w:rPr/>
              <w:t>Приложение 9</w:t>
            </w:r>
            <w:bookmarkEnd w:id="1"/>
          </w:p>
        </w:tc>
      </w:tr>
      <w:tr>
        <w:trPr>
          <w:trHeight w:val="300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 на 2025 год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765" w:hRule="atLeast"/>
        </w:trPr>
        <w:tc>
          <w:tcPr>
            <w:tcW w:w="1034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поселение "Шанагинское" на 2025 год 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Шанагин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ослевых должностей служащих и рабочих обслуживающего персон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ослевых должностей служащих и рабочих обслуживающего персон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709"/>
        <w:gridCol w:w="1559"/>
        <w:gridCol w:w="851"/>
        <w:gridCol w:w="992"/>
        <w:gridCol w:w="851"/>
        <w:gridCol w:w="850"/>
        <w:gridCol w:w="567"/>
      </w:tblGrid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 на 2025 год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70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поселение "Шанагинское" на 2026 - 2027 годы 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5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г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Шанагин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ослевых должностей служащих и рабочих обслуживающего персон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общеотрослевых должностей служащих и рабочих обслуживающего персон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</w:t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Шанаги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Шанагинское» 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6 и 2027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Шанагинское» 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8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8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8,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8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6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Шанаги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Шанагинское» 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6 и 2027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Шанагинское» на 2026 и 2027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27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7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1,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1,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1,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1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Шанаг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Шанагинско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-2027 годов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Шанагинское»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</w:t>
      </w:r>
      <w:r>
        <w:rPr/>
        <w:t>Муниципального образования – сельское поселение «Шанагинское» на 2025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Шанаг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Шанагинско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-2027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Шанагинское» на 2026-2027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Шанагинское» на 2026-2027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о бюджете</w:t>
      </w:r>
    </w:p>
    <w:p>
      <w:pPr>
        <w:pStyle w:val="Normal"/>
        <w:jc w:val="right"/>
        <w:rPr/>
      </w:pPr>
      <w:r>
        <w:rPr>
          <w:sz w:val="18"/>
          <w:szCs w:val="18"/>
        </w:rPr>
        <w:t>МО-СП «Шанагинское» на 2025 год</w:t>
      </w:r>
    </w:p>
    <w:p>
      <w:pPr>
        <w:pStyle w:val="Normal"/>
        <w:jc w:val="right"/>
        <w:rPr/>
      </w:pPr>
      <w:r>
        <w:rPr>
          <w:sz w:val="18"/>
          <w:szCs w:val="18"/>
        </w:rPr>
        <w:t>И плановый период 2026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данных МО-СП «Шанагинское»,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Шанагин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Шанагин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>* (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/ 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– объем иных межбюджетных трансфертов МО-СП «Шанагин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– численность населения МО-СП «Шанагин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Шанагин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</w:t>
      </w:r>
      <w:r>
        <w:rPr>
          <w:color w:val="000000"/>
          <w:sz w:val="20"/>
          <w:szCs w:val="20"/>
        </w:rPr>
        <w:t xml:space="preserve"> Настоящий порядок регламентирует расходование</w:t>
      </w:r>
      <w:r>
        <w:rPr>
          <w:sz w:val="20"/>
          <w:szCs w:val="20"/>
        </w:rPr>
        <w:t xml:space="preserve"> иных межбюджетных трансфертов, предоставленных из бюджета муниципального образования – сельское поселение «Шанагинское» в сумме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Ответственность за целевое использование иных межбюджетных трансфертов несет муниципальное образование «Бичурский район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Si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Pzui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oPzu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lang w:val="en-US"/>
        </w:rPr>
        <w:t>Si</w:t>
      </w:r>
      <w:r>
        <w:rPr>
          <w:color w:val="000000"/>
          <w:sz w:val="20"/>
          <w:szCs w:val="20"/>
        </w:rPr>
        <w:t xml:space="preserve"> – объем </w:t>
      </w:r>
      <w:r>
        <w:rPr>
          <w:sz w:val="20"/>
          <w:szCs w:val="20"/>
        </w:rPr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Pzui</w:t>
      </w:r>
      <w:r>
        <w:rPr>
          <w:sz w:val="20"/>
          <w:szCs w:val="20"/>
        </w:rPr>
        <w:t xml:space="preserve"> – площадь земельных участк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муниципального образования – сельского поселения, кв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oPzu</w:t>
      </w:r>
      <w:r>
        <w:rPr>
          <w:sz w:val="20"/>
          <w:szCs w:val="20"/>
        </w:rPr>
        <w:t xml:space="preserve"> – общая площадь земельных участков муниципальных образовании – сельских поселении, кв.;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Fzc</w:t>
      </w:r>
      <w:r>
        <w:rPr>
          <w:sz w:val="20"/>
          <w:szCs w:val="20"/>
        </w:rPr>
        <w:t xml:space="preserve"> – годовой фонд оплаты труда специалиста по земельному контролю, тыс.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Шанаг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Шанагинское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08:00Z</dcterms:created>
  <dc:creator>БальжинимаеваЛД</dc:creator>
  <dc:description/>
  <cp:keywords/>
  <dc:language>en-US</dc:language>
  <cp:lastModifiedBy>User</cp:lastModifiedBy>
  <cp:lastPrinted>2024-11-12T14:26:00Z</cp:lastPrinted>
  <dcterms:modified xsi:type="dcterms:W3CDTF">2025-06-23T05:37:00Z</dcterms:modified>
  <cp:revision>8</cp:revision>
  <dc:subject/>
  <dc:title>О республиканском бюджете на 2008 год</dc:title>
</cp:coreProperties>
</file>