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СПУБЛИКА  БУРЯТ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ИЧУРСКИЙ РАЙОН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МУНИЦИПАЛЬНОЕ ОБРАЗОВАНИЕ – СЕЛЬСКОЕ ПОСЕЛЕНИЕ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«ШАНАГИНСКОЕ»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СОВЕТ ДЕПУТАТОВ  МУНИЦИПАЛЬНОГО ОБРАЗОВАНИЯ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«ШАНАГ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 15 июля 2025года                                                                                                      № 3</w:t>
      </w:r>
    </w:p>
    <w:p>
      <w:pPr>
        <w:pStyle w:val="Normal"/>
        <w:rPr/>
      </w:pPr>
      <w:r>
        <w:rPr/>
        <w:t>у.Шана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решение Совета депутатов Муниципального образования – сельское поселение «Шанагинское» «О бюджете Муниципального образования – сельское поселение «Шанагинское» на 2025год и на плановый период 2026 и 2027 годов» 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ассмотрев проект решения «О внесении изменений в решение Совета депутатов «О бюджете </w:t>
      </w:r>
      <w:r>
        <w:rPr/>
        <w:t>Муниципального образования – сельское поселение «Шанагинское» на 2025 год  и плановый период 2026 и 2027 годов</w:t>
      </w:r>
      <w:r>
        <w:rPr>
          <w:bCs/>
        </w:rPr>
        <w:t>», Совет депутатов Муниципального образования – сельское поселение «Шанагинское» решил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  </w:t>
      </w:r>
      <w:r>
        <w:rPr>
          <w:b/>
        </w:rPr>
        <w:t>Статья 1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Внести в решение от 27.12.2024 года №8,  </w:t>
      </w:r>
      <w:r>
        <w:rPr>
          <w:bCs/>
        </w:rPr>
        <w:t xml:space="preserve">«О бюджете </w:t>
      </w:r>
      <w:r>
        <w:rPr/>
        <w:t>муниципального образования – сельское поселение «Шанагинское» на 2025 год и плановый период 2026 и 2027 годов</w:t>
      </w:r>
      <w:r>
        <w:rPr>
          <w:bCs/>
        </w:rPr>
        <w:t>»</w:t>
      </w:r>
      <w:r>
        <w:rPr/>
        <w:t xml:space="preserve"> следующие изменения:</w:t>
      </w:r>
    </w:p>
    <w:p>
      <w:pPr>
        <w:pStyle w:val="Normal"/>
        <w:jc w:val="both"/>
        <w:rPr/>
      </w:pPr>
      <w:r>
        <w:rPr/>
        <w:t xml:space="preserve">1) В статье 1: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п.1. изложить в следующей редакции: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1.Утвердить основные характеристики бюджета Муниципального образования - сельское поселение «Шанагинское» на 2025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общий объем доходов в сумме 2302,73614тыс. рублей, в том числе безвозмездных поступлений в сумме 2083,49021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общий объем расходов в сумме 2308,63808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дефици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Муниципального образования – сельское поселение «Шанагинское» в сумме 5,90194тыс. рублей»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Normal"/>
        <w:widowControl/>
        <w:ind w:left="705" w:right="0" w:hanging="12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hanging="12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uto" w:line="240"/>
        <w:ind w:left="283" w:right="97" w:hanging="0"/>
        <w:rPr/>
      </w:pPr>
      <w:r>
        <w:rPr/>
        <w:t>3) Приложение 3 изложить в следующей редакции:</w:t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  <w:t>Приложение 3</w:t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  <w:t xml:space="preserve">к решению Совета депутатов </w:t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  <w:t xml:space="preserve">Муниципального образования – </w:t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  <w:t xml:space="preserve">сельское поселение «Шанагинское» </w:t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  <w:t xml:space="preserve">«О бюджете муниципального образования – </w:t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  <w:t xml:space="preserve">сельское поселение «Шанагинское» на 2025 год </w:t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  <w:t xml:space="preserve">и на плановый период 2026 и 2027 годов» </w:t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</w:r>
    </w:p>
    <w:p>
      <w:pPr>
        <w:pStyle w:val="23"/>
        <w:spacing w:lineRule="auto" w:line="240"/>
        <w:ind w:left="283" w:right="97" w:hanging="0"/>
        <w:jc w:val="center"/>
        <w:rPr>
          <w:b/>
          <w:b/>
        </w:rPr>
      </w:pPr>
      <w:r>
        <w:rPr>
          <w:b/>
        </w:rPr>
      </w:r>
    </w:p>
    <w:p>
      <w:pPr>
        <w:pStyle w:val="23"/>
        <w:spacing w:lineRule="auto" w:line="240"/>
        <w:ind w:left="283" w:right="97" w:hanging="0"/>
        <w:jc w:val="center"/>
        <w:rPr>
          <w:b/>
          <w:b/>
        </w:rPr>
      </w:pPr>
      <w:r>
        <w:rPr>
          <w:b/>
          <w:bCs/>
        </w:rPr>
        <w:t xml:space="preserve">Объем безвозмездных поступлении </w:t>
      </w:r>
      <w:r>
        <w:rPr>
          <w:b/>
        </w:rPr>
        <w:t>на 2025 год</w:t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  <w:t xml:space="preserve">               </w:t>
      </w:r>
      <w:r>
        <w:rPr/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5040"/>
        <w:gridCol w:w="1463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2 02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3,49021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  <w:p>
            <w:pPr>
              <w:pStyle w:val="Normal"/>
              <w:ind w:left="-10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9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9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99021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0014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99021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9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,4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90054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,4</w:t>
            </w:r>
          </w:p>
        </w:tc>
      </w:tr>
      <w:tr>
        <w:trPr>
          <w:trHeight w:val="315" w:hRule="atLeast"/>
        </w:trPr>
        <w:tc>
          <w:tcPr>
            <w:tcW w:w="8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3,4902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315" w:hRule="atLeast"/>
        </w:trPr>
        <w:tc>
          <w:tcPr>
            <w:tcW w:w="10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Приложение 5 изложить в следующей редакции: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</w:t>
            </w:r>
            <w:r>
              <w:rPr/>
              <w:t>Приложение 5</w:t>
            </w:r>
          </w:p>
        </w:tc>
      </w:tr>
      <w:tr>
        <w:trPr>
          <w:trHeight w:val="315" w:hRule="atLeast"/>
        </w:trPr>
        <w:tc>
          <w:tcPr>
            <w:tcW w:w="10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>к решению Совета депутатов Муниципального образования-сельское поселение «Шанагинское»</w:t>
            </w:r>
          </w:p>
        </w:tc>
      </w:tr>
      <w:tr>
        <w:trPr>
          <w:trHeight w:val="315" w:hRule="atLeast"/>
        </w:trPr>
        <w:tc>
          <w:tcPr>
            <w:tcW w:w="10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  бюджете Муниципального образования – сельское поселение «Шанагинское» на 2025</w:t>
            </w:r>
          </w:p>
          <w:p>
            <w:pPr>
              <w:pStyle w:val="Normal"/>
              <w:jc w:val="right"/>
              <w:rPr/>
            </w:pPr>
            <w:r>
              <w:rPr/>
              <w:t>и плановый период 2026 и 2027годов»</w:t>
            </w:r>
          </w:p>
        </w:tc>
      </w:tr>
      <w:tr>
        <w:trPr>
          <w:trHeight w:val="885" w:hRule="atLeast"/>
        </w:trPr>
        <w:tc>
          <w:tcPr>
            <w:tcW w:w="10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подраздела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лассификации расходов бюджета Муниципального образования – сельское поселение «Шанагинское» на 2025год</w:t>
            </w:r>
          </w:p>
        </w:tc>
      </w:tr>
    </w:tbl>
    <w:p>
      <w:pPr>
        <w:pStyle w:val="Normal"/>
        <w:jc w:val="right"/>
        <w:rPr/>
      </w:pPr>
      <w:r>
        <w:rPr/>
        <w:t>(тыс.рублей)</w:t>
      </w:r>
    </w:p>
    <w:tbl>
      <w:tblPr>
        <w:tblW w:w="9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9"/>
        <w:gridCol w:w="5020"/>
        <w:gridCol w:w="1800"/>
        <w:gridCol w:w="1630"/>
      </w:tblGrid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-</w:t>
              <w:br/>
              <w:t>де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-</w:t>
              <w:br/>
              <w:t>раз-</w:t>
              <w:br/>
              <w:t>дел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ом числе за счет средств федерально-го бюджета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9,9478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9,9038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Функционирование Правительства Российской Федерации, высших исполнительных органов  субъектов Российской Федерации, местных администрац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,044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,9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,9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99,990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9,990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ультура, кинематограф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е межбюджетные трансферты общего харак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8,6380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3"/>
        <w:spacing w:lineRule="auto" w:line="240"/>
        <w:ind w:left="283" w:right="277" w:hanging="0"/>
        <w:rPr/>
      </w:pPr>
      <w:r>
        <w:rPr/>
        <w:t xml:space="preserve"> </w:t>
      </w:r>
      <w:r>
        <w:rPr/>
        <w:t>5) Приложение 7 изложить в следующей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8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1559"/>
        <w:gridCol w:w="851"/>
        <w:gridCol w:w="850"/>
        <w:gridCol w:w="573"/>
        <w:gridCol w:w="136"/>
        <w:gridCol w:w="851"/>
        <w:gridCol w:w="213"/>
        <w:gridCol w:w="640"/>
        <w:gridCol w:w="422"/>
        <w:gridCol w:w="702"/>
        <w:gridCol w:w="7"/>
        <w:gridCol w:w="169"/>
        <w:gridCol w:w="239"/>
        <w:gridCol w:w="7"/>
      </w:tblGrid>
      <w:tr>
        <w:trPr>
          <w:trHeight w:val="315" w:hRule="atLeast"/>
        </w:trPr>
        <w:tc>
          <w:tcPr>
            <w:tcW w:w="10370" w:type="dxa"/>
            <w:gridSpan w:val="12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7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370" w:type="dxa"/>
            <w:gridSpan w:val="1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>к решению Совета депутатов Муниципального образования -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70" w:type="dxa"/>
            <w:gridSpan w:val="12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е поселение "Шанагинское"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70" w:type="dxa"/>
            <w:gridSpan w:val="12"/>
            <w:tcBorders/>
          </w:tcPr>
          <w:p>
            <w:pPr>
              <w:pStyle w:val="Normal"/>
              <w:jc w:val="right"/>
              <w:rPr/>
            </w:pPr>
            <w:r>
              <w:rPr/>
              <w:t>"О  бюджете Муниципального образования -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370" w:type="dxa"/>
            <w:gridSpan w:val="12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е поселение "Шанагинское" на 2025 год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370" w:type="dxa"/>
            <w:gridSpan w:val="12"/>
            <w:tcBorders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6и 2027 годов"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70" w:type="dxa"/>
            <w:gridSpan w:val="1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классификации расходов бюджета МО-СП "Шанагинское" на 2025 год 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7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ыс. рублей)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  х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 д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  раз    д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 федерального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- сельское поселение "Шанагинско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8,638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,9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9,9478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,9038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 62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,794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 62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,794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 62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,7676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 62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026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 88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1093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 88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1093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 88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0533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 88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56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,044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 62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,3054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 62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4737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 62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886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 62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,2567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 62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9863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 73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 73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общеотрослевых должностей служащих и рабочих обслуживающего персона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 83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766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 83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 83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66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"Уплата нало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 8829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 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 8829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 8829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 8829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 8829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информационно-коммуникацион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 8829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 8829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связанные с выполнением обязательст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 8829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901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 8829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901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 8829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 88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5697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 88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146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 88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228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 88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Администрации МО-СП "Шанагинскоеско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 88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 88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,9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,9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"Реализация функций иных федеральных органов государственной в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,9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6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8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 62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 62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,99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,99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дорог и мостов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 Д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,99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 Д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,99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территори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 8829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 8829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 8829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 8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 88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 88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 88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900 88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900 88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 88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 4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 4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 4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Бичурского района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 4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 4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8,638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,9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9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 Придожение 9 изложить в следующей редакции: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0" w:name="RANGE!A3%3AH158"/>
            <w:r>
              <w:rPr/>
              <w:t>Приложение 9</w:t>
            </w:r>
            <w:bookmarkEnd w:id="0"/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 xml:space="preserve">к решению Совета депутатов муниципального образования - 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е поселение "Шанагинское"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363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 бюджете муниципального образования - 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е поселение "Шанагинское" на 2025год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6 и 2027 годов"</w:t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363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едомственная структура расходов бюджета муниципального образования - сельское поселение "Шанагинское" на 2025г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0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8"/>
              <w:gridCol w:w="850"/>
              <w:gridCol w:w="709"/>
              <w:gridCol w:w="709"/>
              <w:gridCol w:w="1559"/>
              <w:gridCol w:w="709"/>
              <w:gridCol w:w="1417"/>
              <w:gridCol w:w="709"/>
            </w:tblGrid>
            <w:tr>
              <w:trPr>
                <w:trHeight w:val="330" w:hRule="atLeast"/>
              </w:trPr>
              <w:tc>
                <w:tcPr>
                  <w:tcW w:w="35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именование </w:t>
                  </w:r>
                </w:p>
              </w:tc>
              <w:tc>
                <w:tcPr>
                  <w:tcW w:w="453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ы  ведомственной классификации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</w:rPr>
                    <w:t>в том числе за счет средств федерального бюджета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  <w:tc>
                <w:tcPr>
                  <w:tcW w:w="85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РБС</w:t>
                  </w:r>
                </w:p>
              </w:tc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з  дел</w:t>
                  </w:r>
                </w:p>
              </w:tc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   раз    дел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елевая статья</w:t>
                  </w:r>
                </w:p>
              </w:tc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рас  хода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Администрация муниципального образования - сельское поселение "Шанагинское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08,638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252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39,947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9,9038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Руководство и управление в сфере установленных функций органов 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 62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9,794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 62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9,794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 62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8,7676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 62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,0268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Руководство и управление в сфере установленных функций органов 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 88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,109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 881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,109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 881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7,0533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 881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,056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9,044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 62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6,3054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 62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,4737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 62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,5886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 62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7,2567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 62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 62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,9863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Осуществление государственных полномочий по расчету и предоставлению дотаций поселения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 73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 73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содержание общеотрослевых должностей служащих и рабочих обслуживающего персонал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 837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,766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 837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содержание общеотрослевых должностей служащих и рабочих обслуживающего персонал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 837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966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 8829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 8829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 8829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 8829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 8829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в сфере информационно-коммуникационных технолог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 8829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 8829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расходы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 8829Ж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9018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 8829Ж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9018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энергетических ресурс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 8829Ж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 881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7,5697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 881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7,1469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 981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 881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4228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 981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местной администра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 88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финансирования непредвиденных расходов Администрации МО-СП "ское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 886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 886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 882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2,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2,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2,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2,9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"Реализация функций иных федеральных органов государственной власти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2,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2,9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,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,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 511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8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,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 621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 621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9,990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Дорожное хозяйство (дорожные фонды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9,990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монт и содержание автодорог и мостов местного знач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 Д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9,990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 Д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9,990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лагоустрой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Прочие мероприятия по благоустройству территории сельского посе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 8829П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 8829П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, кинематограф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других обязательств муниципального образова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 88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 88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 88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энергетических ресурс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 88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нсионное обеспечени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платы к пенсиям, дополнительное пенсионное обеспечени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 88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платы к пенсиям муниципальных служащих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 885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 885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 4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 45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 46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12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 расходов: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08,638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2,9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23"/>
        <w:spacing w:lineRule="auto" w:line="240"/>
        <w:ind w:left="283" w:right="27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/>
        <w:ind w:left="283" w:right="27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/>
        <w:ind w:left="283" w:right="27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/>
        <w:ind w:left="283" w:right="277" w:hanging="0"/>
        <w:rPr/>
      </w:pPr>
      <w:r>
        <w:rPr/>
        <w:t>7) Приложение 14 изложить в следующей редакции:</w:t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  <w:t>«Приложение 14</w:t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  <w:t xml:space="preserve">к решению Совета депутатов муниципального образования – сельское поселение </w:t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  <w:t xml:space="preserve">«Шанагинское» </w:t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  <w:t>«О  бюджете муниципального образования – сельское поселение «Шанагинское» на 2025 год</w:t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  <w:t xml:space="preserve">и на плановый период 2026 и 2027 годы» </w:t>
      </w:r>
    </w:p>
    <w:p>
      <w:pPr>
        <w:pStyle w:val="23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23"/>
        <w:spacing w:lineRule="auto" w:line="240"/>
        <w:ind w:left="283" w:right="277" w:hanging="0"/>
        <w:jc w:val="center"/>
        <w:rPr/>
      </w:pPr>
      <w:r>
        <w:rPr>
          <w:b/>
        </w:rPr>
        <w:t>муниципального образования – сельское поселение «Шанагинское» на 2025 год</w:t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4961"/>
        <w:gridCol w:w="1985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0194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0194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302,73614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302,73614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302,73614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302,73614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8,63808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8,63808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8,63808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8,63808</w:t>
            </w:r>
          </w:p>
        </w:tc>
      </w:tr>
      <w:tr>
        <w:trPr>
          <w:trHeight w:val="315" w:hRule="atLeast"/>
        </w:trPr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источников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90194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     </w:t>
      </w:r>
      <w:r>
        <w:rPr>
          <w:b/>
        </w:rPr>
        <w:t xml:space="preserve">Статья 2.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стоящее решение вступает в силу со дня его подписания и подлежит опубликованию путем размещения на информационных стендах МО-СП «Шанагинское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татья 3.</w:t>
      </w:r>
    </w:p>
    <w:p>
      <w:pPr>
        <w:pStyle w:val="Normal"/>
        <w:spacing w:before="0" w:after="360"/>
        <w:ind w:firstLine="539"/>
        <w:jc w:val="both"/>
        <w:rPr/>
      </w:pPr>
      <w:r>
        <w:rPr/>
        <w:t>Контроль, за исполнением настоящего решения возложить на Совет депутатов Муниципального образования – сельское поселение «Шанагинское»</w:t>
      </w:r>
      <w:r>
        <w:rPr>
          <w:b/>
        </w:rPr>
        <w:t xml:space="preserve">     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Глава муниципального образования -        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         </w:t>
      </w:r>
      <w:r>
        <w:rPr>
          <w:b/>
        </w:rPr>
        <w:t>сельское поселение «Шанагинское»                                                       С.Д.Раднаев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uto" w:line="240"/>
        <w:ind w:left="283" w:right="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</w:r>
    </w:p>
    <w:p>
      <w:pPr>
        <w:pStyle w:val="23"/>
        <w:spacing w:lineRule="auto" w:line="240"/>
        <w:ind w:left="0" w:right="97" w:hanging="0"/>
        <w:rPr/>
      </w:pPr>
      <w:r>
        <w:rPr/>
      </w:r>
    </w:p>
    <w:p>
      <w:pPr>
        <w:pStyle w:val="23"/>
        <w:spacing w:lineRule="auto" w:line="240"/>
        <w:ind w:left="0" w:right="97" w:hanging="0"/>
        <w:rPr/>
      </w:pPr>
      <w:r>
        <w:rPr/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</w:r>
    </w:p>
    <w:p>
      <w:pPr>
        <w:pStyle w:val="23"/>
        <w:spacing w:lineRule="auto" w:line="240" w:before="0" w:after="120"/>
        <w:ind w:left="283" w:right="277" w:hanging="0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42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color w:val="000000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tches">
    <w:name w:val="matches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eastAsia="Times New Roma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rFonts w:eastAsia="Times New Roman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72">
    <w:name w:val="xl72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43:00Z</dcterms:created>
  <dc:creator>БальжинимаеваЛД</dc:creator>
  <dc:description/>
  <cp:keywords/>
  <dc:language>en-US</dc:language>
  <cp:lastModifiedBy>User</cp:lastModifiedBy>
  <cp:lastPrinted>2021-08-31T14:30:00Z</cp:lastPrinted>
  <dcterms:modified xsi:type="dcterms:W3CDTF">2025-07-17T02:36:00Z</dcterms:modified>
  <cp:revision>206</cp:revision>
  <dc:subject/>
  <dc:title>О республиканском бюджете на 2008 год</dc:title>
</cp:coreProperties>
</file>