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ШАНАГИ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НА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декабря 2024года                                                                                                      № 8а</w:t>
      </w:r>
    </w:p>
    <w:p>
      <w:pPr>
        <w:pStyle w:val="Normal"/>
        <w:rPr/>
      </w:pPr>
      <w:r>
        <w:rPr/>
        <w:t>у.Шана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Шанагинское» «О бюджете Муниципального образования – сельское поселение «Шанагинское» на 2024год и на плановый период 2025 и 2026 годов»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Шанагинское» на 2024 год  и плановый период 2025 и 2026 годов</w:t>
      </w:r>
      <w:r>
        <w:rPr>
          <w:bCs/>
        </w:rPr>
        <w:t>», Совет депутатов Муниципального образования – сельское поселение «Шанаги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9.12.2023 года №4, 21.07.2024 №2 : №3 от 21.10.2024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анагинское» на 2024 год и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Шанаги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383,37563тыс. рублей, в том числе безвозмездных поступлений в сумме 2070,53566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387,7072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анагинское» в сумме 4,33158 тыс. рублей»;</w:t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5322"/>
        <w:gridCol w:w="2060"/>
      </w:tblGrid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Шанагинское» на 2024 год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585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 муниципального образования – сельское поселения «Шанагинское» на 2024 год</w:t>
            </w:r>
          </w:p>
        </w:tc>
      </w:tr>
      <w:tr>
        <w:trPr>
          <w:trHeight w:val="300" w:hRule="atLeast"/>
        </w:trPr>
        <w:tc>
          <w:tcPr>
            <w:tcW w:w="107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39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зации, полученных в виде дивиден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37659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74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13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7784</w:t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222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22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50</w:t>
            </w:r>
          </w:p>
        </w:tc>
        <w:tc>
          <w:tcPr>
            <w:tcW w:w="5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Шанагин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Шанагинское» на 2024 год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,5356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49,7355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49,7355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94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94,3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,53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ложение 5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Шанагинское»</w:t>
            </w:r>
          </w:p>
        </w:tc>
      </w:tr>
      <w:tr>
        <w:trPr>
          <w:trHeight w:val="31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Шанагинское» на 2024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годов»</w:t>
            </w:r>
          </w:p>
        </w:tc>
      </w:tr>
      <w:tr>
        <w:trPr>
          <w:trHeight w:val="885" w:hRule="atLeast"/>
        </w:trPr>
        <w:tc>
          <w:tcPr>
            <w:tcW w:w="10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Шанагинское» на 2024 год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>1679,351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25429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97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35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7355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7,707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30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  <w:t xml:space="preserve"> </w:t>
      </w:r>
      <w:r>
        <w:rPr/>
        <w:t>5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7"/>
      </w:tblGrid>
      <w:tr>
        <w:trPr>
          <w:trHeight w:val="31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2%3AH135"/>
            <w:r>
              <w:rPr/>
              <w:t>Приложение 7</w:t>
            </w:r>
            <w:bookmarkEnd w:id="0"/>
          </w:p>
        </w:tc>
      </w:tr>
      <w:tr>
        <w:trPr>
          <w:trHeight w:val="360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7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4 год</w:t>
            </w:r>
          </w:p>
        </w:tc>
      </w:tr>
      <w:tr>
        <w:trPr>
          <w:trHeight w:val="345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900" w:hRule="atLeast"/>
        </w:trPr>
        <w:tc>
          <w:tcPr>
            <w:tcW w:w="107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</w:t>
            </w:r>
            <w:r>
              <w:rPr/>
              <w:t xml:space="preserve">лам, подразделам классификации расходов бюджета МО-СП "Шанагинское" на 2024 год </w:t>
            </w:r>
          </w:p>
        </w:tc>
      </w:tr>
      <w:tr>
        <w:trPr>
          <w:trHeight w:val="270" w:hRule="atLeast"/>
        </w:trPr>
        <w:tc>
          <w:tcPr>
            <w:tcW w:w="10795" w:type="dxa"/>
            <w:tcBorders>
              <w:bottom w:val="single" w:sz="4" w:space="0" w:color="000000"/>
            </w:tcBorders>
            <w:vAlign w:val="bottom"/>
          </w:tcPr>
          <w:tbl>
            <w:tblPr>
              <w:tblW w:w="106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95"/>
              <w:gridCol w:w="1701"/>
              <w:gridCol w:w="850"/>
              <w:gridCol w:w="851"/>
              <w:gridCol w:w="709"/>
              <w:gridCol w:w="708"/>
              <w:gridCol w:w="993"/>
              <w:gridCol w:w="1207"/>
            </w:tblGrid>
            <w:tr>
              <w:trPr>
                <w:trHeight w:val="255" w:hRule="atLeast"/>
              </w:trPr>
              <w:tc>
                <w:tcPr>
                  <w:tcW w:w="3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образования - сельское поселение "Шанагинско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7,7072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13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8,3515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,2542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62160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243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57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1953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1953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,1096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4,0857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0589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3,0589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080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9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09726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ие расходы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861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617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электрических ресурс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в сфере информационно-коммуникационных технолог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168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4334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834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87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40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46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7,7878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6030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1847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84378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5407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3030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зервный фонд финансирования непредвиденных расходов Администрации МО-СП "Шанагинско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части полномочий по муниципальному земельному контрол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47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еспечение дезинфикцикацией помещений для голосований по вопросам одобрения изминений в Конституцию РФ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511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14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стройство противопожарных минерализованных поло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и содержание автодорог и мостов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 территории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электрических ресурс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0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7,7072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3001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bookmarkStart w:id="1" w:name="RANGE!A3%3AH158"/>
            <w:bookmarkStart w:id="2" w:name="RANGE!A3%3AH158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9</w:t>
            </w:r>
            <w:bookmarkEnd w:id="2"/>
          </w:p>
        </w:tc>
      </w:tr>
      <w:tr>
        <w:trPr>
          <w:trHeight w:val="30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Шанагинское" на 2024 год</w:t>
            </w:r>
          </w:p>
        </w:tc>
      </w:tr>
      <w:tr>
        <w:trPr>
          <w:trHeight w:val="30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5 и 2026 годов"</w:t>
            </w:r>
          </w:p>
        </w:tc>
      </w:tr>
      <w:tr>
        <w:trPr>
          <w:trHeight w:val="76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Шанагинское" на 2024 год </w:t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708"/>
              <w:gridCol w:w="567"/>
              <w:gridCol w:w="709"/>
              <w:gridCol w:w="1559"/>
              <w:gridCol w:w="851"/>
              <w:gridCol w:w="1276"/>
              <w:gridCol w:w="1417"/>
            </w:tblGrid>
            <w:tr>
              <w:trPr>
                <w:trHeight w:val="330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 ведомствен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образования - сельское поселение "Шанагинское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7,707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8,351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,254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24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5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195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195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195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,109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85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50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,0972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по итогам рейтинговой оценкий по итогам  выполнения индикаторов налоговых и неналоговых доходов муниципальных образований-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86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86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16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433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83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87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440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3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46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,787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,787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,6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184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843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843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,540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303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еспечение дезинфикцикацией помещений для голосований по вопросам одобрения изминений в Конституцию РФ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0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и содержание автодорог и мостов местного знач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Д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735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 территории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6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7,707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300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rPr/>
      </w:pPr>
      <w:r>
        <w:rPr/>
        <w:t xml:space="preserve"> </w:t>
      </w:r>
      <w:r>
        <w:rPr/>
        <w:t>7) Приложение 14 изложить в следующей редакции: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Шанагинское»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Шанагинское» на 2024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анагинское» на 2024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98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158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15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83,3756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83,3756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83,3756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83,3756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7072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7072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7072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70721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315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Шанаги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Шанагинское»</w:t>
      </w:r>
      <w:r>
        <w:rPr>
          <w:b/>
        </w:rPr>
        <w:t xml:space="preserve">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сельское поселение «Шанагинское»                                                       С.Д.Раднае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0" w:right="97" w:hanging="0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 w:before="0" w:after="120"/>
        <w:ind w:left="283" w:right="277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21-08-31T14:30:00Z</cp:lastPrinted>
  <dcterms:modified xsi:type="dcterms:W3CDTF">2025-05-13T08:04:00Z</dcterms:modified>
  <cp:revision>7</cp:revision>
  <dc:subject/>
  <dc:title>О республиканском бюджете на 2008 год</dc:title>
</cp:coreProperties>
</file>